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Obecní úřad v Hrádku </w:t>
        <w:tab/>
        <w:tab/>
        <w:tab/>
        <w:tab/>
        <w:t>Urząd gminny w Gródku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uje</w:t>
        <w:tab/>
        <w:tab/>
        <w:tab/>
        <w:tab/>
        <w:tab/>
        <w:tab/>
        <w:t>zawiadam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 souladu s § 93 zákona o obcích č. 128/2000 Sb. </w:t>
        <w:tab/>
        <w:tab/>
        <w:t xml:space="preserve">na podstawie § 93 ustawy o gminach nr. 128/2000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že dne 14.05.04.2010 v 16:00 hodin se uskuteční</w:t>
        <w:tab/>
        <w:tab/>
        <w:t>Sb., że dnia 14.05.2010 w o godz. 16.00 odbędzi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mořádné zasedání zastupitelstva č. 31/2010.</w:t>
        <w:tab/>
        <w:tab/>
        <w:t>się posiedzenie samorządu gminnego nr. 31/2010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ísto konání: OÚ Hrádek</w:t>
        <w:tab/>
        <w:t xml:space="preserve"> </w:t>
        <w:tab/>
        <w:tab/>
        <w:tab/>
        <w:tab/>
        <w:t>w budynku urzędu gmin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rogram zasedání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1"/>
        </w:numPr>
        <w:rPr/>
      </w:pPr>
      <w:r>
        <w:rPr>
          <w:rFonts w:cs="Calibri" w:ascii="Calibri" w:hAnsi="Calibri"/>
        </w:rPr>
        <w:t>Zahájení a  schválení programu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lba členů návrhové komise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lba  ověřovatelů zápisu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chválení Dodatku č. 1 ke Smlouvě o poskytnutí dotace z Regionální rady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chválení výsledku výběrového řízení na dodávku a montáž oken do základních škol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skuse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snesení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Závěr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</w:rPr>
        <w:t xml:space="preserve">Robert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</w:rPr>
        <w:t>B o r s k i</w:t>
        <w:tab/>
        <w:tab/>
        <w:tab/>
        <w:tab/>
        <w:tab/>
        <w:tab/>
        <w:t xml:space="preserve"> Robert  B o r s k i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starosta obce</w:t>
        <w:tab/>
        <w:tab/>
        <w:tab/>
        <w:tab/>
        <w:tab/>
        <w:tab/>
        <w:t xml:space="preserve">  wojt gminy</w:t>
      </w:r>
    </w:p>
    <w:p>
      <w:pPr>
        <w:pStyle w:val="Normal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926" w:gutter="0" w:header="0" w:top="899" w:footer="36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>
        <w:rFonts w:cs="Calibri" w:ascii="Calibri" w:hAnsi="Calibri"/>
      </w:rPr>
      <w:t>Vyvěšeno:  06.05.2010</w:t>
      <w:tab/>
      <w:t xml:space="preserve">                                                                               Sejmuto:</w:t>
    </w:r>
  </w:p>
  <w:p>
    <w:pPr>
      <w:pStyle w:val="Footer"/>
      <w:jc w:val="both"/>
      <w:rPr>
        <w:rFonts w:ascii="Calibri" w:hAnsi="Calibri" w:cs="Calibri"/>
      </w:rPr>
    </w:pPr>
    <w:r>
      <w:rPr>
        <w:rFonts w:cs="Calibri" w:ascii="Calibri" w:hAnsi="Calibri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35:00Z</dcterms:created>
  <dc:creator>Obec Hrádek</dc:creator>
  <dc:description/>
  <cp:keywords/>
  <dc:language>en-US</dc:language>
  <cp:lastModifiedBy>Anna Gaszczková</cp:lastModifiedBy>
  <cp:lastPrinted>2010-05-06T14:58:00Z</cp:lastPrinted>
  <dcterms:modified xsi:type="dcterms:W3CDTF">2010-05-07T12:35:00Z</dcterms:modified>
  <cp:revision>2</cp:revision>
  <dc:subject/>
  <dc:title>Obecní úřad v Hrádku </dc:title>
</cp:coreProperties>
</file>